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panaszkezelési szabályzat célj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Dama-Fém Kft.</w:t>
      </w:r>
      <w:r>
        <w:rPr>
          <w:sz w:val="40"/>
          <w:szCs w:val="40"/>
        </w:rPr>
        <w:t> (székhely: 2834 Tardos Jókai út 14., továbbiakban:</w:t>
        <w:br/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) vendégei panaszkezelési igényeinek magasabb szintű kielégítése és hatékony kezelése érdekében alakította ki az alábbi szabályzatot.</w:t>
      </w:r>
    </w:p>
    <w:p>
      <w:pPr>
        <w:pStyle w:val="Normal"/>
        <w:numPr>
          <w:ilvl w:val="0"/>
          <w:numId w:val="8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szabályzat alapelvei</w:t>
      </w:r>
    </w:p>
    <w:p>
      <w:pPr>
        <w:pStyle w:val="Normal"/>
        <w:numPr>
          <w:ilvl w:val="0"/>
          <w:numId w:val="9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A panaszok teljes körű kivizsgálásának és megválaszolásának elve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Kemencés Fogadó *** számára a legfontosabb, hogy vendégei mindig elégedettek legyenek a fogadónk által nyújtott szolgáltatással. Éppen ezért panaszaikat pártatlanul és teljes körűen, egyenlő eljárás keretében ki kell vizsgálni, mely vizsgálat fontos információkat hordozhat számunka. Panziónk a panaszkivizsgálást követően kötelezi magát, hogy olyan választ ad, melyben részletesen kitér a panasz teljes körű kivizsgálásának eredményére, a panasz javasolt rendezésére, megoldására vonatkozó intézkedésekre, illetve a panasz elutasítása esetén az elutasítás indokára. Ezen felül a panaszos tájékoztatást kap arról, hogy panaszával mely hatósághoz fordulhat.</w:t>
      </w:r>
    </w:p>
    <w:p>
      <w:pPr>
        <w:pStyle w:val="Normal"/>
        <w:numPr>
          <w:ilvl w:val="0"/>
          <w:numId w:val="7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szabályzat hatálya</w:t>
      </w:r>
    </w:p>
    <w:p>
      <w:pPr>
        <w:pStyle w:val="Normal"/>
        <w:numPr>
          <w:ilvl w:val="0"/>
          <w:numId w:val="11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Személyi hatály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Jelen szabályzat hatálya kiterjed a szállodánkban dolgozó minden munkatársa, akik kötelesek jelen szabályzat rendelkezéseit és azok betartásáért személyes felelősséggel tartoznak.</w:t>
      </w:r>
    </w:p>
    <w:p>
      <w:pPr>
        <w:pStyle w:val="Normal"/>
        <w:numPr>
          <w:ilvl w:val="0"/>
          <w:numId w:val="6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Tárgyi hatály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szabályzat hatálya a panaszok bejelentésével kapcsolatos panaszkezelési tevékenységre terjed ki. Jelen szabályzat nem terjed ki a panasznak nem minősülő bejelentések kezelésére.</w:t>
      </w:r>
    </w:p>
    <w:p>
      <w:pPr>
        <w:pStyle w:val="Normal"/>
        <w:numPr>
          <w:ilvl w:val="0"/>
          <w:numId w:val="2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Részletes rendelkezések</w:t>
      </w:r>
    </w:p>
    <w:p>
      <w:pPr>
        <w:pStyle w:val="Normal"/>
        <w:numPr>
          <w:ilvl w:val="0"/>
          <w:numId w:val="12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A panasz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 a Kemencés Fogadó *** szolgáltatásával, vagy mulasztásával szemben felmerülő minden olyan kifogás, melynek rendezésére a panaszos egyértelműen és kifejezetten a Kemencés Fogadó *** eljárását kéri. Kérjük ügyfeleinket, hogy kifogásaikat közvetlenül az étteremnél  található  Fogadónk recepcióján, vagy a lentebb feltüntetett elérhetőségeinken jelentsék be. Nem minősül panasznak, ha az ügyfél a Kemencés Fogadó*** -tól általános tájékoztatást, véleményt, vagy állásfoglalást igényel.</w:t>
      </w:r>
    </w:p>
    <w:p>
      <w:pPr>
        <w:pStyle w:val="Normal"/>
        <w:numPr>
          <w:ilvl w:val="0"/>
          <w:numId w:val="1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A panaszos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Panaszos lehet minden olyan, a fogyasztóvédelemről szóló 1997. évi CLV törvény alapján fogyasztónak minősülő személy, aki a Kemencés Fogadó *** szolgáltatásait igénybe vette, vagy információszerzési szándékkal kereste fel honlapját, Facebook oldalát, illetve nézte, olvasta, hallotta bármely hirdetését.</w:t>
      </w:r>
    </w:p>
    <w:p>
      <w:pPr>
        <w:pStyle w:val="Normal"/>
        <w:numPr>
          <w:ilvl w:val="0"/>
          <w:numId w:val="3"/>
        </w:numPr>
        <w:jc w:val="center"/>
        <w:rPr>
          <w:sz w:val="40"/>
          <w:szCs w:val="40"/>
        </w:rPr>
      </w:pPr>
      <w:r>
        <w:rPr>
          <w:sz w:val="40"/>
          <w:szCs w:val="40"/>
        </w:rPr>
        <w:t>A panasz bejelentésének módja és helyei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szóbeli panasz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személyesen az étteremnél található Fogadónk recepcióján, címünk 2834 Tardos Templom tér 14, vagy telefonon keresztül a +36 (34)592-100-es telefonszámon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írásbeli panasz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postai úton (2834 Tardos Jókai út 14.)</w:t>
        <w:br/>
        <w:t>– elektronikus levélben (postmaster@damafem.t-online.hu)</w:t>
        <w:br/>
        <w:t>– fogadónkban a vásárlók könyvébe tett írásbeli panasszal (2834 Tardos Templom tér 14.)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panaszkezelési határidők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z írásbeli panaszokat a Kemencés Fogadó *** a jogszabályban előírt 30 napon belül érdemben megválaszolja. Írásbeli panaszként kezeljük a fenti elérhetőségre küldött leveleket is. Panziónkban a panaszos számára mind a vásárlók könyvébe, mind más formátumban leadott írásbeli kifogásokat is panaszként kezelünk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szóbeli panaszokat a Kemencés Fogadó *** azonnal megvizsgálja és lehetőség szerint helyben, a vizsgálatot követően azonnal meg is oldja, s amennyiben ez nem lehetséges, akkor a szóbeli panaszról jegyzőkönyvet vesz fel. A jegyzőkönyvet lehetőség szerint a panaszos egyetértése mellett véglegesíti és egy példányát a panaszosnak átadja. Amennyiben ez utóbbi nem lehetséges, akkor a jegyzőkönyvet legkésőbb a szóbeli panaszra adott válasszal egy időben küldi ki – legkésőbb a panasz beérkezésétől számított 30. napon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jegyzőkönyv felvételekor a Kemencés Fogadó *** legalább az alábbi adatokat rögzíti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vendég (panaszos) neve, lakcíme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panasz előterjesztésének helye, ideje, módja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panasz részletes leírása, a panaszos által bemutatott iratok, dokumentumok és egyéb bizonyítékok jegyzéke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vállalkozás nyilatkozata a panasszal kapcsolatos álláspontjáról, amennyiben a panasz azonnali kivizsgálása lehetséges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jegyzőkönyvet felvevő személy és – telefonon vagy egyéb elektronikus hírközlési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zolgáltatás felhasználásával közölt szóbeli panasz kivételével – a panaszos aláírása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jegyzőkönyv felvételének helye, ideje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lefonon vagy egyéb elektronikus hírközlési szolgáltatás felhasználásával közölt szóbeli panasz esetén a panasz egyedi azonosítószáma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4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panasz kezelése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 </w:t>
      </w:r>
      <w:r>
        <w:rPr>
          <w:b/>
          <w:bCs/>
          <w:sz w:val="40"/>
          <w:szCs w:val="40"/>
        </w:rPr>
        <w:t>Kemencés Fogadó *** </w:t>
      </w:r>
      <w:r>
        <w:rPr>
          <w:sz w:val="40"/>
          <w:szCs w:val="40"/>
        </w:rPr>
        <w:t>minden panaszt nyilvántartásba vesz, különös figyelmet fordítva a személyes adatok védelmére. A bekért személyes adatok kizárólag az azonosítás célját szolgálják, ezen kívül nem szolgálhatnak egyéb adatgyűjtési célt. A panaszt benyújtó ügyfél adatait az információs önrendelkezési jogról és az információszabadságról szóló 2011. évi CXII törvény rendelkezéseinek megfelelően kell kezelni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                – </w:t>
      </w:r>
      <w:r>
        <w:rPr>
          <w:b/>
          <w:bCs/>
          <w:sz w:val="40"/>
          <w:szCs w:val="40"/>
        </w:rPr>
        <w:t>A panaszkezelés folyamán az ügyféltől kérhető adatok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neve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akcíme, székhelye, levelezési címe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telefonszám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értesítés módj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nasszal érintett szolgáltatás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nasz leírása, ok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panaszos igénye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panasz kivizsgálásához szükséges dokumentumok másolat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eghatalmazott ügyfél esetén érvényes meghatalmazás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minden egyéb adat vagy körülmény ismertetése, amely a panasz kivizsgálásához szükséges lehet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z ügyfél fent felsorolt személyes adataira a beazonosíthatóság és a hatékony ügykezelés miatt van szükség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A panasz kivizsgálása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 kivizsgálása térítésmentes! A panasz kivizsgálása az összes ide vonatkozó körülmény figyelembevételével történik. A panasz ügyintézésének nyelve magyar. A panasszal kapcsolatos döntésekben nem vehet részt a </w:t>
      </w:r>
      <w:r>
        <w:rPr>
          <w:b/>
          <w:bCs/>
          <w:sz w:val="40"/>
          <w:szCs w:val="40"/>
        </w:rPr>
        <w:t>Kemencés Fogadó *** </w:t>
      </w:r>
      <w:r>
        <w:rPr>
          <w:sz w:val="40"/>
          <w:szCs w:val="40"/>
        </w:rPr>
        <w:t>olyan alkalmazottja, aki sérelmezett az intézkedésben vagy döntésben részt vett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Minőségi kifogással kapcsolatos panaszügyekben minden esetben ki kell tölteni a „Jegyzőkönyv a fogyasztó minőségi kifogásairól” nevű nyomtatványt, függetlenül attól, hogy a panasz írásbeli vagy szóbeli. A jegyzőkönyv tartalmát a 19/2014 (V.29.) NGM rendelet szabályozza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A panaszkezeléssel kapcsolatos döntés közlése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a panaszügyben hozott érdemi döntését pontos, közérthető és egyértelmű indoklással ellátva és azt írásba foglalva továbbítja a panaszos részére. Ha az érdemi döntést közlő irat jogszabályra hivatkozik, a jogszabályhely megjelölése mellett annak érdemi rendelkezését is ismertetni kell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 elutasítása, vagy a panasz kivizsgálására előírt 30 napos törvényi válaszadási határidő eredménytelen eltelte esetén az ügyfél az alább feltüntetett testületekhez illetve hatóságokhoz fordulhat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Panaszkezeléssel kapcsolatos ügyintézési felelősségi körök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panaszkezelési rendszeréből és folyamataiból adódóan az alábbi személyek jogosultak a panaszkezeléssel érdemben foglalkozni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üzletvezető</w:t>
        <w:br/>
        <w:t>ügyvezető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5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vásárló további jogérvényesítési lehetőségei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 elutasítása, vagy a panasz kivizsgálására előírt 30 napos törvényi válaszadási határidő eredménytelen eltelte esetén az ügyfél a következő testületekhez, hatóságokhoz fordulhat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mennyiben 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panaszkezelési tevékenysége nem a panaszos megelégedésére történt, vagy a panaszát 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elutasította, a területileg illetékes Békéltető Testületek ingyenes eljárását igényelheti. Az eljárás megindítására a fogyasztónak minősülő ügyfélnek a fogyasztó lakhelye, vagy a szolgáltatás kötelezettje tevékenységének helye szerinti illetékes megyei kereskedelmi kamara mellett működő Békéltető Testület elérhetőségein lehet eljárást kezdeményeznie. A megyei szervezetek listáját elérheti többek között a www.bekeltetes.hu oldalon. Az ehhez hasonló ügyekben a fogyasztónak lehetősége van bírósághoz fordulni, például amennyiben a békéltetés nem hozott számára megfelelő eredményt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 megyei szervezetek listája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ács-Kiskun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6000 Kecskemét, Árpád krt. 4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76-501-525, 501-5032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76-501-53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evelezési cím: Bács-Kiskun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6001 Kecskemét Pf. 228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es@bacsbekeltetes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www.bacsbekeltetes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ékés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5600 Békéscsaba, Penza ltp. 5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66-324-97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66-324-97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orsod-Abaúj-Zemplén Megyei Gazdasági Kamarák mellet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3525 Miskolc, Szentpáli u. 1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46-501-091, 501-87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46-501-099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es@bo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www.bekeltetes.borsodmegye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udapesti Kereskedelmi és Iparkamara mellett működő Budapest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1016 Budapest, Krisztina krt. 99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1-488-2131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1-488-218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.testulet@b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Csongrád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6721 Szeged, Párizsi krt. 8-12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62-554-250/118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62-426-149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.testulet@cs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http://www.bekeltetes-csongrad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Fejér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8000 Székesfehérvár, Hosszúsétatér 4-6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22/510-31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22-510-312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es@fmkik.hu;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mkik@f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Győr-Moson-Sopron megyei Kereskedelmi és Iparkamara mellet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9021 Győr, Szent István út 10/a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96-520-217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96-520-218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@gyms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Hajdú-Bihar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Székhely: 4025 Debrecen, Petőfi tér 10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Ügyintézés helyszíne: 4025 Debrecen Vörösmarty u. 13-15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52-500-710, 06-52-500-745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52-500-72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@hb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Heves megyei Gazdasági Kamarák mellet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3300 Eger, Faiskola út 15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36-416-660/105 mellék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36-323-615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es@h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Jász-Nagykun-Szolnok Megyei Kereskedelmi és Iparkamara melle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5000 Szolnok, Verseghy park. 8. III. emelet 305.-306. szoba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testulet@jnsz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20/373-257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márom-Esztergom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2800 Tatabánya, Fő tér 36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34-513-01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34-316-259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mail: bekeltetes@ke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www.ke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Nógrád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3100 Salgótarján, Alkotmány u. 9/A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32-520-86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32-520-862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nkik@n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www.n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Baranya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7625 Pécs, Majorossy I. u. 36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+36-72/507-154, fax: +36-72/507-152, 20/283-3422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@pbkik.hu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www.pbkik.hu , www.pecsikamara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est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1119 Budapest, Etele út 59-61. II. emelet 240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Levelezési cím: 1364 Budapest, Pf.: 81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1-269-0703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1-269-0703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omogy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7400 Kaposvár, Anna u. 6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82-501-000,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82-501-04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Szabolcs-Szatmár-Bereg megyei Kereskedelmi és Iparkamara mellett szervezett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4400 Nyíregyháza, Széchenyi u. 2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42-311-544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42-311-75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 cím.: bekelteto@szabkam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Tolna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7100 Szekszárd, Arany J. u. 23-25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74-411-661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Mobil: 0630-6370-047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74-411-45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kamara@t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as Megyei Kereskedelmi és Iparkamara mellet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lérhetőség: 9700 Szombathely, Honvéd tér 2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94-312-35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94-316-936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pergel.bea@v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eszprém Megyei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8200 Veszprém, Radnóti tér 1. Pf.: 22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88-429-008, 08-88-814-111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88-412-150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bekelteto@veszpremikamara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ala Megyei Kereskedelmi és Iparkamara mellett működő Békéltető Testület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Cím: 8900 Zalaegerszeg, Petőfi u. 24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Telefon: 06-92-550-513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Fax: 06-92-550-525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E-mail: zmbekelteto@zmkik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Honlap: http://www.bekeltetes.hu/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mennyiben 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a panaszkezelés során megsértette a fogyasztó számára biztosított jogszabályokat (így többek között nem adott időben, vagy érdemben választ az írásban vagy szóban közölt panaszra, megtévesztette a fogyasztót, esetleg más, a fogyasztóvédelemmel összefüggő jogszabálysértést követett el), a fogyasztó a lakóhelye szerint illetékes járási hivatalhoz fordulhat. A járási hivatalok elérhetősége: http://jarasinfo.gov.hu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10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Panaszok kezelésének belső szabályai a következőek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Igyekezzünk a vendégpanaszt úgy kezelni, hogy lehetőleg a ház többi vendége ne lássa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Törekedjünk, hogy a panaszos nyugodt körülmények között mondja el észrevételét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Lehetőség szerint éreztessük a vendéggel, hogy érte vagyunk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Együttérzést és sajnálatot kell tanúsítani a vendég felé, de csupán a vendég rossz hangulata miatt. Fontos, hogy amíg nem tudjuk a kifogás tényleges tartalmát, ne kérjünk elnézést, csak akkor, ha már egyértelmű, hogy mi hibáztunk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A vendéget végig kell hallgatni, amíg nem közli teljes körűen a problémáját, eközben  várhatóan csillapodik a dühe is. Fontos, hogy a panaszos vendég közlését jegyzeteljük, ezzel is kifejezzük a reklamáció fontosságát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Törekedni kell arra, hogy a vendég a lényegre vonatkozó információkat adjon, amelyet nyitott kérdésekkel tudunk a legkönnyebben elérni. Mikor történt az eset?</w:t>
        <w:br/>
        <w:t>Kivel kapcsolatos a problémája? Hol keletkezett a probléma? stb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Foglaljuk össze tömören és lényegre törően az esetet, hogy biztosak legyünk abban, megértettük a pontos kifogást és a vendég is érezze az odafigyelést. Kifejezetten fontos ez az ismétlés, nehogy   valami félreértés legyen a két fél között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Amennyiben valós kifogás történt, azonnal kérjünk a szállás nevében elnézést a vendégtől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A bocsánatkérés legyen hiteles. Ne csak verbálisán fejezzük ki ezt, hanem nonverbális  eszközeinkkel (testbeszéd) is! Ugyanis a formális elnézéskérés bizalmatlan és bántó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– </w:t>
      </w:r>
      <w:r>
        <w:rPr>
          <w:b/>
          <w:bCs/>
          <w:sz w:val="40"/>
          <w:szCs w:val="40"/>
        </w:rPr>
        <w:t>Megismert eset alapján fel kell mérni a következőket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Jogosultak vagyunk-e panasz intézésére?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Van-e a panasz intézéséhez hatáskörünk?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Mennyi időbe telik a panasz kezelése?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rFonts w:cs="Segoe UI Symbol" w:ascii="Segoe UI Symbol" w:hAnsi="Segoe UI Symbol"/>
          <w:sz w:val="40"/>
          <w:szCs w:val="40"/>
        </w:rPr>
        <w:t>➢</w:t>
      </w:r>
      <w:r>
        <w:rPr>
          <w:sz w:val="40"/>
          <w:szCs w:val="40"/>
        </w:rPr>
        <w:t xml:space="preserve">  </w:t>
      </w:r>
      <w:r>
        <w:rPr>
          <w:sz w:val="40"/>
          <w:szCs w:val="40"/>
        </w:rPr>
        <w:t>Milyen eljárással oldható meg a probléma?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özöljük a vendéggel a panaszkezelés ügyintézésének menetét és az ügyintézés határidejét. Fontos, hogy ezeket tartsuk is be! Fontos szabály, hogy inkább hosszabb határidőt szabjunk az ügyintézésre, mint amennyi idő alatt megoldható az eset, mert a megfelelő intézkedéssel a vendég elégedettségét vívjuk ki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 intézkedése soha sem történhet a vendég előtt, mindig diszkréten dolgozzunk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kezelés folyamata alatt a vendéget informálni kell tárgyszerűen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panaszkezelés során szabályszerűen, üzletileg korrekten kell eljárni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lapvető követelmény, hogy az intézkedéssel elégedett legyen a vendég!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Meg kell erősíteni az elnézéskérést és annak kifejezését, hogy a vendég nem lett bizalmatlan a szállással szemben, valamint ösztönözni, hogy a panasza ellenére máskor is legyen vendége a háznak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                </w:t>
      </w:r>
      <w:r>
        <w:rPr>
          <w:b/>
          <w:bCs/>
          <w:sz w:val="40"/>
          <w:szCs w:val="40"/>
        </w:rPr>
        <w:t>A panaszok nyilvántartása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 </w:t>
      </w:r>
      <w:r>
        <w:rPr>
          <w:b/>
          <w:bCs/>
          <w:sz w:val="40"/>
          <w:szCs w:val="40"/>
        </w:rPr>
        <w:t>Kemencés Fogadó *** </w:t>
      </w:r>
      <w:r>
        <w:rPr>
          <w:sz w:val="40"/>
          <w:szCs w:val="40"/>
        </w:rPr>
        <w:t>a beérkezett panaszokat egységes elvek szerint tartja nyilván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nyilvántartás úgy lett kialakítva, hogy a válaszadás dátuma abból egyértelműen megállapítható legyen. A nyilvántartás alkalmas a panasz okát képező tényeket feltárni, azonosítani, a feltárt tényeket, eseményeket korrigálni és összefoglalni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 </w:t>
      </w: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t> az írásban érkezett panaszokat jól beazonosítható és visszakereshető módon tárolja az alábbi határidőig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vásárlók könyvébe történő bejegyzés esetén 5 évig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elektronikus levél esetén a panaszbejelentés idejét, tárgyát, válaszadás idejét 5 évig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– </w:t>
      </w:r>
      <w:r>
        <w:rPr>
          <w:sz w:val="40"/>
          <w:szCs w:val="40"/>
        </w:rPr>
        <w:t>postai levél esetén 5 évig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numPr>
          <w:ilvl w:val="0"/>
          <w:numId w:val="14"/>
        </w:numPr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Záró rendelkezések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 </w:t>
      </w:r>
      <w:r>
        <w:rPr>
          <w:b/>
          <w:bCs/>
          <w:sz w:val="40"/>
          <w:szCs w:val="40"/>
        </w:rPr>
        <w:t>Hatálybalépés: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A szabályzat rendelkezéseit ezen időponttól kezdve, visszavonásig kell alkalmazni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emencés Fogadó ***</w:t>
      </w:r>
      <w:r>
        <w:rPr>
          <w:sz w:val="40"/>
          <w:szCs w:val="40"/>
        </w:rPr>
        <w:br/>
        <w:t>2021.01.01.</w:t>
      </w:r>
    </w:p>
    <w:p>
      <w:pPr>
        <w:pStyle w:val="Normal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Westwood_PFL Normal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>
        <w:lang w:val="en-US"/>
      </w:rPr>
    </w:pPr>
    <w:r>
      <w:rPr>
        <w:lang w:val="en-US"/>
      </w:rPr>
      <w:drawing>
        <wp:inline distT="0" distB="0" distL="0" distR="0">
          <wp:extent cx="1799590" cy="2396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239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12800</wp:posOffset>
              </wp:positionH>
              <wp:positionV relativeFrom="paragraph">
                <wp:posOffset>-182880</wp:posOffset>
              </wp:positionV>
              <wp:extent cx="5330825" cy="18573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0825" cy="1857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Westwood_PFL Normal;Times New Roman" w:cs="Westwood_PFL Normal;Times New Roman" w:ascii="Westwood_PFL Normal;Times New Roman" w:hAnsi="Westwood_PFL Normal;Times New Roman"/>
                              <w:color w:val="5E051F"/>
                              <w:sz w:val="56"/>
                              <w:szCs w:val="56"/>
                            </w:rPr>
                            <w:t xml:space="preserve">    </w:t>
                          </w:r>
                          <w:r>
                            <w:rPr>
                              <w:rFonts w:cs="Westwood_PFL Normal;Times New Roman" w:ascii="Westwood_PFL Normal;Times New Roman" w:hAnsi="Westwood_PFL Normal;Times New Roman"/>
                              <w:color w:val="5E051F"/>
                              <w:sz w:val="72"/>
                              <w:szCs w:val="72"/>
                            </w:rPr>
                            <w:t>Kemencés Fogadó Tardos</w:t>
                          </w:r>
                        </w:p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eastAsia="Westwood_PFL Normal;Times New Roman" w:cs="Westwood_PFL Normal;Times New Roman" w:ascii="Westwood_PFL Normal;Times New Roman" w:hAnsi="Westwood_PFL Normal;Times New Roman"/>
                              <w:color w:val="5E051F"/>
                              <w:sz w:val="30"/>
                              <w:szCs w:val="30"/>
                            </w:rPr>
                            <w:t xml:space="preserve">            </w:t>
                          </w:r>
                          <w:r>
                            <w:rPr>
                              <w:rFonts w:cs="Westwood_PFL Normal;Times New Roman" w:ascii="Westwood_PFL Normal;Times New Roman" w:hAnsi="Westwood_PFL Normal;Times New Roman"/>
                              <w:color w:val="5E051F"/>
                              <w:sz w:val="30"/>
                              <w:szCs w:val="30"/>
                            </w:rPr>
                            <w:t>2834,Tardos Templom tér 14.   Tel.:34/592-100,101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Westwood_PFL Normal;Times New Roman" w:hAnsi="Westwood_PFL Normal;Times New Roman" w:cs="Westwood_PFL Normal;Times New Roman"/>
                              <w:color w:val="5E051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Westwood_PFL Normal;Times New Roman" w:ascii="Westwood_PFL Normal;Times New Roman" w:hAnsi="Westwood_PFL Normal;Times New Roman"/>
                              <w:color w:val="5E051F"/>
                              <w:sz w:val="30"/>
                              <w:szCs w:val="3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Westwood_PFL Normal;Times New Roman" w:ascii="Westwood_PFL Normal;Times New Roman" w:hAnsi="Westwood_PFL Normal;Times New Roman"/>
                              </w:rPr>
                              <w:t>postmaster@damafem.t-online.hu</w:t>
                            </w:r>
                          </w:hyperlink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Westwood_PFL Normal;Times New Roman" w:hAnsi="Westwood_PFL Normal;Times New Roman" w:cs="Westwood_PFL Normal;Times New Roman"/>
                              <w:color w:val="5E051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Westwood_PFL Normal;Times New Roman" w:ascii="Westwood_PFL Normal;Times New Roman" w:hAnsi="Westwood_PFL Normal;Times New Roman"/>
                              <w:color w:val="5E051F"/>
                              <w:sz w:val="30"/>
                              <w:szCs w:val="30"/>
                            </w:rPr>
                            <w:t>Honlapunk: www.kemencesfogadotardos.h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75pt;height:146.25pt;mso-wrap-distance-left:9.05pt;mso-wrap-distance-right:9.05pt;mso-wrap-distance-top:0pt;mso-wrap-distance-bottom:0pt;margin-top:-14.4pt;mso-position-vertical-relative:text;margin-left:6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Westwood_PFL Normal;Times New Roman" w:cs="Westwood_PFL Normal;Times New Roman" w:ascii="Westwood_PFL Normal;Times New Roman" w:hAnsi="Westwood_PFL Normal;Times New Roman"/>
                        <w:color w:val="5E051F"/>
                        <w:sz w:val="56"/>
                        <w:szCs w:val="56"/>
                      </w:rPr>
                      <w:t xml:space="preserve">    </w:t>
                    </w:r>
                    <w:r>
                      <w:rPr>
                        <w:rFonts w:cs="Westwood_PFL Normal;Times New Roman" w:ascii="Westwood_PFL Normal;Times New Roman" w:hAnsi="Westwood_PFL Normal;Times New Roman"/>
                        <w:color w:val="5E051F"/>
                        <w:sz w:val="72"/>
                        <w:szCs w:val="72"/>
                      </w:rPr>
                      <w:t>Kemencés Fogadó Tardos</w:t>
                    </w:r>
                  </w:p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eastAsia="Westwood_PFL Normal;Times New Roman" w:cs="Westwood_PFL Normal;Times New Roman" w:ascii="Westwood_PFL Normal;Times New Roman" w:hAnsi="Westwood_PFL Normal;Times New Roman"/>
                        <w:color w:val="5E051F"/>
                        <w:sz w:val="30"/>
                        <w:szCs w:val="30"/>
                      </w:rPr>
                      <w:t xml:space="preserve">            </w:t>
                    </w:r>
                    <w:r>
                      <w:rPr>
                        <w:rFonts w:cs="Westwood_PFL Normal;Times New Roman" w:ascii="Westwood_PFL Normal;Times New Roman" w:hAnsi="Westwood_PFL Normal;Times New Roman"/>
                        <w:color w:val="5E051F"/>
                        <w:sz w:val="30"/>
                        <w:szCs w:val="30"/>
                      </w:rPr>
                      <w:t>2834,Tardos Templom tér 14.   Tel.:34/592-100,101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Westwood_PFL Normal;Times New Roman" w:hAnsi="Westwood_PFL Normal;Times New Roman" w:cs="Westwood_PFL Normal;Times New Roman"/>
                        <w:color w:val="5E051F"/>
                        <w:sz w:val="30"/>
                        <w:szCs w:val="30"/>
                      </w:rPr>
                    </w:pPr>
                    <w:r>
                      <w:rPr>
                        <w:rFonts w:cs="Westwood_PFL Normal;Times New Roman" w:ascii="Westwood_PFL Normal;Times New Roman" w:hAnsi="Westwood_PFL Normal;Times New Roman"/>
                        <w:color w:val="5E051F"/>
                        <w:sz w:val="30"/>
                        <w:szCs w:val="3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Westwood_PFL Normal;Times New Roman" w:ascii="Westwood_PFL Normal;Times New Roman" w:hAnsi="Westwood_PFL Normal;Times New Roman"/>
                        </w:rPr>
                        <w:t>postmaster@damafem.t-online.hu</w:t>
                      </w:r>
                    </w:hyperlink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Westwood_PFL Normal;Times New Roman" w:hAnsi="Westwood_PFL Normal;Times New Roman" w:cs="Westwood_PFL Normal;Times New Roman"/>
                        <w:color w:val="5E051F"/>
                        <w:sz w:val="30"/>
                        <w:szCs w:val="30"/>
                      </w:rPr>
                    </w:pPr>
                    <w:r>
                      <w:rPr>
                        <w:rFonts w:cs="Westwood_PFL Normal;Times New Roman" w:ascii="Westwood_PFL Normal;Times New Roman" w:hAnsi="Westwood_PFL Normal;Times New Roman"/>
                        <w:color w:val="5E051F"/>
                        <w:sz w:val="30"/>
                        <w:szCs w:val="30"/>
                      </w:rPr>
                      <w:t>Honlapunk: www.kemencesfogadotardos.hu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0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0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0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ind w:left="567" w:right="0" w:hanging="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bidi w:val="0"/>
      <w:spacing w:before="0" w:after="120"/>
      <w:outlineLvl w:val="1"/>
    </w:pPr>
    <w:rPr>
      <w:rFonts w:ascii="Times New Roman" w:hAnsi="Times New Roman" w:eastAsia="Arial" w:cs="Times New Roman"/>
      <w:b/>
      <w:color w:val="auto"/>
      <w:kern w:val="2"/>
      <w:sz w:val="28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keepNext w:val="true"/>
      <w:numPr>
        <w:ilvl w:val="0"/>
        <w:numId w:val="0"/>
      </w:numPr>
      <w:spacing w:before="120" w:after="6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kern w:val="2"/>
      <w:sz w:val="28"/>
      <w:lang w:val="en-GB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kern w:val="2"/>
      <w:sz w:val="28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aps/>
      <w:kern w:val="2"/>
      <w:sz w:val="32"/>
      <w:szCs w:val="20"/>
      <w:lang w:val="hu-H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aps/>
      <w:sz w:val="22"/>
      <w:szCs w:val="20"/>
      <w:lang w:val="hu-H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2"/>
      <w:szCs w:val="20"/>
      <w:lang w:val="hu-H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sz w:val="22"/>
      <w:szCs w:val="20"/>
      <w:lang w:val="hu-HU"/>
    </w:rPr>
  </w:style>
  <w:style w:type="character" w:styleId="Heading7Char">
    <w:name w:val="Heading 7 Char"/>
    <w:qFormat/>
    <w:rPr>
      <w:rFonts w:ascii="Arial" w:hAnsi="Arial" w:eastAsia="Times New Roman" w:cs="Times New Roman"/>
      <w:sz w:val="22"/>
      <w:szCs w:val="20"/>
      <w:lang w:val="hu-HU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22"/>
      <w:szCs w:val="20"/>
      <w:lang w:val="hu-HU"/>
    </w:rPr>
  </w:style>
  <w:style w:type="character" w:styleId="Heading9Char">
    <w:name w:val="Heading 9 Char"/>
    <w:qFormat/>
    <w:rPr>
      <w:rFonts w:ascii="Arial" w:hAnsi="Arial" w:eastAsia="Times New Roman" w:cs="Times New Roman"/>
      <w:b/>
      <w:i/>
      <w:sz w:val="18"/>
      <w:szCs w:val="20"/>
      <w:lang w:val="hu-HU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0"/>
      <w:lang w:val="hu-HU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0"/>
      <w:lang w:val="hu-H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ostmaster@damafem.t-online.hu" TargetMode="External"/><Relationship Id="rId3" Type="http://schemas.openxmlformats.org/officeDocument/2006/relationships/hyperlink" Target="mailto:postmaster@damafem.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28:00Z</dcterms:created>
  <dc:creator>Vilmos Modrián</dc:creator>
  <dc:description/>
  <cp:keywords/>
  <dc:language>en-US</dc:language>
  <cp:lastModifiedBy>Kemencés Fogadó</cp:lastModifiedBy>
  <cp:lastPrinted>2020-06-14T10:11:00Z</cp:lastPrinted>
  <dcterms:modified xsi:type="dcterms:W3CDTF">2022-04-13T06:28:00Z</dcterms:modified>
  <cp:revision>2</cp:revision>
  <dc:subject/>
  <dc:title/>
</cp:coreProperties>
</file>